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, Presidente da Assembleia de Freguesia Cessante de ____________________, torna público,</w:t>
      </w:r>
      <w:r>
        <w:rPr>
          <w:rFonts w:cs="Arial" w:ascii="Arial" w:hAnsi="Arial"/>
          <w:sz w:val="24"/>
          <w:szCs w:val="24"/>
        </w:rPr>
        <w:t xml:space="preserve"> nos termos e para efeitos previstos no nº 1 do artigo 7º da Lei das Autarquias Locais (Lei nº 169/99, de 18 de setembro na redação que lhe foi dada pela Lei nº 5 A/2002, de 11 de janeiro), que terá lugar no próximo dia _____ de ______ do corrente ano, às ___h___, no ____________________, para a sessão de instalação dos novos Órgãos Autárqu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hecimento geral se publica o presente e outros de igual teor que vão ser afixados nos lugares habit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a), (dia da semana), de (mês) de 202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Assembleia de Freguesia Cessante de 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(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troduzir brasão da Fregues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embleia de Freguesia de xxxxxx</w:t>
    </w:r>
  </w:p>
  <w:p>
    <w:pPr>
      <w:pStyle w:val="Normal"/>
      <w:spacing w:lineRule="auto" w:line="36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07:00Z</dcterms:created>
  <dc:creator>.</dc:creator>
  <dc:description/>
  <cp:keywords/>
  <dc:language>en-US</dc:language>
  <cp:lastModifiedBy>Élia Batista</cp:lastModifiedBy>
  <cp:lastPrinted>2008-01-02T08:33:00Z</cp:lastPrinted>
  <dcterms:modified xsi:type="dcterms:W3CDTF">2025-09-04T16:07:00Z</dcterms:modified>
  <cp:revision>2</cp:revision>
  <dc:subject/>
  <dc:title> </dc:title>
</cp:coreProperties>
</file>